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20.11.2024            №        1-4/1496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роекте бюджета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за основу проект бюджета городского округа Домодедово на  2025 год и плановый период 2026 и 2027 годов (прилагается).</w:t>
      </w:r>
    </w:p>
    <w:p>
      <w:pPr>
        <w:pStyle w:val="TextBodyIndent"/>
        <w:rPr/>
      </w:pPr>
      <w:r>
        <w:rPr/>
        <w:t>2. Назначить публичные слушания по проекту бюджета городского округа Домодедово на  2025 год и плановый период 2026 и 2027 годов 23.12.2024 в 15.30 в здании Администрации городского округа Домодедово по адресу: г.Домодедово, микрорайон Центральный, пл.30-летия Победы, д.1, каб.205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/>
        <w:t>3. Постоянной комиссии Совета депутатов городского округа Домодедово по бюджету, налогам и финансам (Шалаев В.А.) осуществить подготовку и проведение публичных слушаний по проекту бюджета городского округа Домодедово на 2025 год и плановый период 2026 и 2027 годов.</w:t>
      </w:r>
    </w:p>
    <w:p>
      <w:pPr>
        <w:pStyle w:val="TextBodyIndent"/>
        <w:rPr/>
      </w:pPr>
      <w:r>
        <w:rPr/>
        <w:t>4. Опубликовать проект бюджета городского округа Домодедово на 2025 год и плановый период 2026 и 2027 годов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239"/>
      </w:tblGrid>
      <w:tr>
        <w:trPr/>
        <w:tc>
          <w:tcPr>
            <w:tcW w:w="1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386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Е.М. Хрустал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Байраков Сергей Николаевич</dc:creator>
  <dc:description/>
  <cp:keywords/>
  <dc:language>en-US</dc:language>
  <cp:lastModifiedBy>Коняева Л.А.</cp:lastModifiedBy>
  <cp:lastPrinted>2019-11-12T14:57:00Z</cp:lastPrinted>
  <dcterms:modified xsi:type="dcterms:W3CDTF">2024-11-20T09:41:00Z</dcterms:modified>
  <cp:revision>4</cp:revision>
  <dc:subject/>
  <dc:title>СОВЕТ ДЕПУТАТОВ</dc:title>
</cp:coreProperties>
</file>